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(2 часа в недел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лигуев Буда-Цырен Ирдынжапови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курс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направлении личностного развития: формирование познавательных интересов, интеллектуальных и творческих способностей учащихся;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в предметном направлении: получение знаний о природе важнейших физических явлений окружающего мира и понимание смысла физических законов, раскрывающих связь изученны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метапредметном направлении: 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(3 часа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оначальные сведения о строении вещества (6 часов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тел (21 час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 твердых тел, газов, жидкостей (23 часа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и мощность. Энергия  (12 часов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вое повторение (5 часов)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ка -7   основное общее образова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изика -8</w:t>
      </w:r>
      <w:r>
        <w:rPr/>
        <w:t xml:space="preserve">   основное общ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(2 часа в недел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лигуев Буда-Цырен Ирдынжапови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курс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освоить знания о тепловых, электрических, электромагнитных и световых явлениях; величинах, характеризующих эти явления; законы, которым они подчиняются; методах научного познания природы и формирование на этой основе представлений о физической картине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ые явления (16 часов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агрегатных состояний вещества (11 часов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ческие явления (27 часов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магнитные явления (7 часов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овые явления (5 часов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повторение (2 час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изика -9</w:t>
      </w:r>
      <w:r>
        <w:rPr/>
        <w:t xml:space="preserve">   основное общ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(2 часа в недел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лигуев Буда-Цырен Ирдынжапови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курс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освоить знания о механических, тепловых, электромагнитных и квантовых явлениях; величинах, характеризующих эти явления; законы, которым они подчиняются; методах научного познания природы и формирование на этой основе представлений о физической картине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анические явления (38 ч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ктромагнитное поле (13 ч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нтовые явления (15 ч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повторение (4 ч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55:00Z</dcterms:created>
  <dc:creator>Физика</dc:creator>
  <dc:description/>
  <cp:keywords/>
  <dc:language>en-US</dc:language>
  <cp:lastModifiedBy>днс</cp:lastModifiedBy>
  <dcterms:modified xsi:type="dcterms:W3CDTF">2020-08-17T10:22:00Z</dcterms:modified>
  <cp:revision>6</cp:revision>
  <dc:subject/>
  <dc:title/>
</cp:coreProperties>
</file>