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5 класс (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алунчикова, Э.В.Якуб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ыработать навыки грамотного письма через выполнение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речь, память, внимание на основе ответов на вопросы,  составления предложений, объяснения действий, выполнения упражнений по запомин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нравственное воспитание; прививать интерес к родному языку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6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уквы 12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Текст 19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. Текст.  Состав слова  40ч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95 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8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6 класс (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алунчикова, Э.В.Якуб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8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чи как средства общения, как способа коррекции познавательной деятельности учащихся и облегчения их адаптации после окончания школ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1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7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23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 речи 81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40 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28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7 класс (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алунчикова, Э.В.Якуб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мышления, воображения школьников, способности выбирать средства языка в соответствии с условиями общ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едложение 9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23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 72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55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11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8 класс (и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алунчикова, Э.В.Якуб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Развитие речи, мышления, воображения, способност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ть средства языка в соответствии с условиями общения, развитии интуиции и «чувства язы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4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14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лова 36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9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16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2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русскому языку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алунчикова, Э.В.Якубов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одоление недостатков умственного, речевого и  эмоционально-волевого развития  обучающихся с умственной отсталостью (интеллектуальными нарушениями) , подготовки их к социальной реабилитации и интеграции в современное общество средствами данного учебного предм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6 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3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 92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27 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8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чтению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9"/>
                <w:color w:val="000000"/>
                <w:sz w:val="28"/>
                <w:szCs w:val="28"/>
              </w:rPr>
              <w:t>З.Ф. Малыш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 через совершенствование техники чтения и понимание, осмысление и пересказ содержания художественных произвед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е народное творчество 21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ины родной природы 44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рузьях – товарищах 11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ни И. Крылова 4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шите делать добрые дела 13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 15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прошлого нашего народа 13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зарубежных писателей 16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3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: 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чтению 6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9"/>
                <w:color w:val="000000"/>
                <w:sz w:val="28"/>
                <w:szCs w:val="28"/>
              </w:rPr>
              <w:t>З.Ф. Малыш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чтения и речи как средства общения, формирование у обучающихся с интеллектуальными нарушениями коммуникативных, речевых умений, способствующее их адаптации в современном обществе и подготовке к трудов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6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 2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кая радость – работа 1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 23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хорошо, что такое плохо 18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, гостья – Зима 23 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– красна 22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: 136 час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чтению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9"/>
                <w:color w:val="000000"/>
                <w:sz w:val="28"/>
                <w:szCs w:val="28"/>
              </w:rPr>
              <w:t>З.Ф. Малыш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учащихся через совершенствование техники чтения  и понимание, осмысление  и пересказ содержания художественных произве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ное народное творчество 24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оизведений русской литературы XIX века 40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русской литературы XX века 49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изведений зарубежных писателей 14 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9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: 13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чтению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9"/>
                <w:color w:val="000000"/>
                <w:sz w:val="28"/>
                <w:szCs w:val="28"/>
              </w:rPr>
              <w:t>З.Ф. Малыш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учащихся через совершенствование техники чтения  и понимание, осмысление  и пересказ содержания художественных произве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8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оизведения русской литературы  XIX века 40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 произведения русских писателей 1-ой половины ХХ века 27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оизведения русских писателей 2-ой половины ХХ века 28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вторения и закрепления 15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18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: 13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чтению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9"/>
                <w:color w:val="000000"/>
                <w:sz w:val="28"/>
                <w:szCs w:val="28"/>
              </w:rPr>
              <w:t>З.Ф. Малыш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учащихся через совершенствование техники чтения  и понимание, осмысление  и пересказ  содержания художественных произве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ур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16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оизведений русской литературы XIX века 52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оизведений русской литературы Xxвека 51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 произведений зарубежной литературы 15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 пройденного за год 2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: 13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29">
    <w:name w:val="c2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33c23">
    <w:name w:val="c33 c2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9:54:00Z</dcterms:created>
  <dc:creator>катя</dc:creator>
  <dc:description/>
  <cp:keywords/>
  <dc:language>en-US</dc:language>
  <cp:lastModifiedBy>Olga</cp:lastModifiedBy>
  <dcterms:modified xsi:type="dcterms:W3CDTF">2020-08-17T04:14:00Z</dcterms:modified>
  <cp:revision>6</cp:revision>
  <dc:subject/>
  <dc:title/>
</cp:coreProperties>
</file>